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нформация о расходах, связанных с осуществлением технологического присоединения, не включаемых в плату за технологическое присоединение и подлежащих учету в тарифах на услуги по передачи электрическ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сетевая организац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Размер выпадающих доходов, тыс. руб. (без НДС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, дата приказа регулирующего орга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фициального опубликования приказа регулирующего орган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ОО «Лискинская Горэлектросеть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43,8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5/12 от 29.11.2024г. Приказ Министерства  тарифного регулирования Воронежской области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публиковано на Портале </w:t>
            </w:r>
            <w:r>
              <w:rPr>
                <w:lang w:val="en-US"/>
              </w:rPr>
              <w:t>Pravo</w:t>
            </w:r>
            <w:r>
              <w:rPr/>
              <w:t>.</w:t>
            </w:r>
            <w:r>
              <w:rPr>
                <w:lang w:val="en-US"/>
              </w:rPr>
              <w:t>govv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6:00Z</dcterms:created>
  <dc:creator>Elena</dc:creator>
  <dc:description/>
  <cp:keywords/>
  <dc:language>en-US</dc:language>
  <cp:lastModifiedBy>Лиски Горэлектросеть</cp:lastModifiedBy>
  <dcterms:modified xsi:type="dcterms:W3CDTF">2025-01-24T08:16:00Z</dcterms:modified>
  <cp:revision>2</cp:revision>
  <dc:subject/>
  <dc:title/>
</cp:coreProperties>
</file>