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кущий объем свободной для технологического присоединения мощности по уровню напряжения 0,4кВ по МУП «Лискинская Горэлектросеть» на 31.12.202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8"/>
        <w:gridCol w:w="1009"/>
        <w:gridCol w:w="1406"/>
        <w:gridCol w:w="1571"/>
        <w:gridCol w:w="1264"/>
        <w:gridCol w:w="990"/>
        <w:gridCol w:w="1006"/>
      </w:tblGrid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рансформаторной подстан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Мощ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силовых тр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уммарная мощность трансформаторов,  кВ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 по АБР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, кВ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вободной мощности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Лен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30, 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леханова, 1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 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10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7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Донецкая, водокач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Зорь, 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3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5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8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ер. Луначарского, 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Садовая, 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9 Партсъезда, 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5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3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. Красноармейской, 8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лач, 4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зервы, 2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знаменная, 22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Красноармейская, 1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, 3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1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32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3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стровского, 8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. Резервы, 6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знаменная, 5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знаменная, 13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знаменная, 27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Тимирязева, 1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точная, 43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45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. 40 лет Октября, 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Донецкая, 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1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Машина,7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л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 xml:space="preserve">ул. Лысенко,42 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0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Сосновая, 2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Домостроителей, 1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 Октября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12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4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Трудовые резервы, 64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, 7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1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16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6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30, 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Коминтерна, 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63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дустриальная, 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Индустриальная, 9 АТ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инского, 1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28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, 8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1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5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, 9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арова, 1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Донецкая, 6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3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34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шакова, 5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2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6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8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дустриальная, 1д/1 Хлебозав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15,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Жукова,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/>
            </w:pPr>
            <w:r>
              <w:rPr>
                <w:sz w:val="16"/>
                <w:szCs w:val="16"/>
              </w:rPr>
              <w:t>ул. Чехова, 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8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1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9 Партсъезда, 7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Коминтерна, 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зоненко, Детсад №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6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-я Парковая, 1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атутина, 1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ипова, 2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5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22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дустриальная, 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свинар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1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14а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15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. Громовой, 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7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.резервы, Ф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8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Жукова, 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В. Буракова, 1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ыборгская, 4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точная, 4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ООО «МУЖЭП-1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1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6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счаная, 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. Резервы, 64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тутина, 43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56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4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ОАО «Векто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67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8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ммунистической, 6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32 в, Д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8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2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 6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15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лебердиева, 20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13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Коммунистическая, у отделения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ысенко, 4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тоннеля (резер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Интернат гаражи Герасим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Буракова, 1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, 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еж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 173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олмистая, 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ракова, 1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3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4 ООО «Отделочни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18 ООО «СМУ-10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3 б ИП Шайкин М.Ф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Фестивальная, Емелья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ТП-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ДУ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 «Приозёрны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Восточны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Восточны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она Сах. зав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еж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40 лет Октября, 44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Сеченова,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7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ул. Коминтерна, 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 (во дворе «Снежка», КС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83 б ИП Лео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/>
            </w:pPr>
            <w:r>
              <w:rPr>
                <w:sz w:val="16"/>
                <w:szCs w:val="16"/>
              </w:rPr>
              <w:t>пл. Революции, Хр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19 Идрицкой стрелковой дивиз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ИП Коров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ереулок 40 лет Поб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19/3 Фейзу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ый дворе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Элеваторная,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Колесников И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 xml:space="preserve">ТЦ «Пятерочка» ИПКозубов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10/1 Потемкин С.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ежская, МУП Водоканал насосная на Мелбугр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олмистая (в районе дома 6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Ленина, 47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0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ысенко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 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 Воронеж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 (конец улиц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 зона ЗМЗ ул. 40 лет Октябр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чурина (между домами 30 и 28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л. Весення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оронежская, 16 а/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ероллер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Выб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, школа №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. Калашниковой, новостройки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54/3 стад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57 ИП Байра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П-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лебердиева, лыжероллер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имирязева, водозаб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а/1 БМ Груп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Икорец, Дренажная стан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сквер «Горк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имирязева, 60, водозабор Песковатс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имирязева, 60, водозабор Песковатс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ежская, 16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33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лективная, 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1:00Z</dcterms:created>
  <dc:creator>Yevgeny I. Degtyarev</dc:creator>
  <dc:description/>
  <cp:keywords/>
  <dc:language>en-US</dc:language>
  <cp:lastModifiedBy>Guiko</cp:lastModifiedBy>
  <cp:lastPrinted>2024-01-10T14:14:00Z</cp:lastPrinted>
  <dcterms:modified xsi:type="dcterms:W3CDTF">2025-03-03T05:24:00Z</dcterms:modified>
  <cp:revision>8</cp:revision>
  <dc:subject/>
  <dc:title>«УТВЕРЖДАЮ»:</dc:title>
</cp:coreProperties>
</file>