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о снижению потерь в сетях МУП «Лискинская Горэлектросеть» на 2024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кращение радиуса действия и строительство ВЛ 0,4 кВ в трехфазном исполнении по всей д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ение самонесущих изолированных проводов для ВЛ напряжением 0,4-6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максимально допустимого сечения провода в электрических сетях напряжением 0,4-6 кВ с целью увеличения пропускной способности и адаптации к росту нагруз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ы по выравниванию нагрузок фаз в электросет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УП «Лискинская Горэлектросеть»                                Д. К. Завья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0:00Z</dcterms:created>
  <dc:creator/>
  <dc:description/>
  <cp:keywords/>
  <dc:language>en-US</dc:language>
  <cp:lastModifiedBy>Elena</cp:lastModifiedBy>
  <dcterms:modified xsi:type="dcterms:W3CDTF">2024-01-10T12:55:00Z</dcterms:modified>
  <cp:revision>5</cp:revision>
  <dc:subject/>
  <dc:title/>
</cp:coreProperties>
</file>